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2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0" w:right="106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rFonts w:cs="Gisha" w:ascii="Maiandra GD" w:hAnsi="Maiandra GD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Maiandra GD" w:hAnsi="Maiandra GD" w:cs="Gisha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6475" cy="8648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Maiandra GD" w:hAnsi="Maiandra GD" w:cs="Gisha"/>
          <w:vanish/>
          <w:sz w:val="28"/>
        </w:rPr>
      </w:pPr>
      <w:r>
        <w:rPr>
          <w:rFonts w:cs="Gisha" w:ascii="Maiandra GD" w:hAnsi="Maiandra GD"/>
          <w:vanish/>
          <w:sz w:val="28"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06" w:hanging="0"/>
      <w:outlineLvl w:val="0"/>
    </w:pPr>
    <w:rPr>
      <w:rFonts w:ascii="Maiandra GD" w:hAnsi="Maiandra GD" w:cs="Gish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rFonts w:ascii="Maiandra GD" w:hAnsi="Maiandra GD" w:cs="Gish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5:00Z</dcterms:created>
  <dc:creator>Michael Pasternak</dc:creator>
  <dc:description/>
  <dc:language>en-US</dc:language>
  <cp:lastModifiedBy>Michael Pasternak</cp:lastModifiedBy>
  <cp:lastPrinted>2014-01-04T03:02:00Z</cp:lastPrinted>
  <dcterms:modified xsi:type="dcterms:W3CDTF">2017-10-31T01:55:00Z</dcterms:modified>
  <cp:revision>2</cp:revision>
  <dc:subject/>
  <dc:title>PASTERNAK PRODUCTIONS</dc:title>
</cp:coreProperties>
</file>